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16. Berliner Kolloquium Junge Religionsphilosophi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r abwesende Got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mone Weil und die Folge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-25. Februar 202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eranstalter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tsche Gesellschaft für Religionsphilosophie (DGR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chungsinstitut für Philosophie Hannover (fiph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olische Akademie in Berlin e.V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eranstaltungsort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holische Akademie in Berlin, SR 5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. OG), Hannoversche Straße 5, 10115 Berli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>Anreise:</w:t>
      </w:r>
      <w:r>
        <w:rPr>
          <w:rFonts w:cs="Times New Roman" w:ascii="Times New Roman" w:hAnsi="Times New Roman"/>
        </w:rPr>
        <w:t xml:space="preserve"> Hotelzimmer stehen ab 14:00 Uhr zur Verfügung</w:t>
      </w:r>
    </w:p>
    <w:p>
      <w:pPr>
        <w:sectPr>
          <w:type w:val="continuous"/>
          <w:pgSz w:w="11906" w:h="16838"/>
          <w:pgMar w:left="1417" w:right="1417" w:gutter="0" w:header="0" w:top="141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nnerstag, 23. Februar 2023</w:t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ind w:left="1416" w:hanging="1416"/>
        <w:rPr/>
      </w:pPr>
      <w:r>
        <w:rPr>
          <w:rFonts w:cs="Times New Roman" w:ascii="Times New Roman" w:hAnsi="Times New Roman"/>
        </w:rPr>
        <w:t xml:space="preserve">16:00 Uhr </w:t>
        <w:tab/>
      </w:r>
      <w:r>
        <w:rPr>
          <w:rFonts w:cs="Times New Roman" w:ascii="Times New Roman" w:hAnsi="Times New Roman"/>
          <w:b/>
        </w:rPr>
        <w:t>Empfang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rüßung und Vorstellung der Veranstalter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Jürgen Manemann, Thomas M. Schmidt, Stephan Steiner 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6" w:hanging="1416"/>
        <w:rPr/>
      </w:pPr>
      <w:r>
        <w:rPr>
          <w:rFonts w:cs="Times New Roman" w:ascii="Times New Roman" w:hAnsi="Times New Roman"/>
        </w:rPr>
        <w:t xml:space="preserve">16:30 Uhr </w:t>
        <w:tab/>
      </w:r>
      <w:r>
        <w:rPr>
          <w:rFonts w:cs="Times New Roman" w:ascii="Times New Roman" w:hAnsi="Times New Roman"/>
          <w:b/>
          <w:u w:val="single"/>
        </w:rPr>
        <w:t>Sektion I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orah Epstein (Leipzig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 unspoken debate: Susan Taubes and Emmanuel Lévinas reception of Simone Weil’s Anti-Judais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us Döller (Erfurt)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imone Weils Materialismus der Befreiung 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8:00 Uhr</w:t>
        <w:tab/>
        <w:t xml:space="preserve">Abendessen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30 Uhr</w:t>
        <w:tab/>
      </w:r>
      <w:r>
        <w:rPr>
          <w:rFonts w:cs="Times New Roman" w:ascii="Times New Roman" w:hAnsi="Times New Roman"/>
          <w:b/>
        </w:rPr>
        <w:t>Öffentliches Podiumsgespräch mit Impulsvorträgen</w:t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uissance – Médiation – Justice. Annäherungen an Simone Weils Religionsphilosophie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lang w:val="en-US"/>
        </w:rPr>
        <w:t>Prof. Dr. Esther Heinrich</w:t>
      </w:r>
      <w:r>
        <w:rPr>
          <w:rFonts w:cs="Times New Roman" w:ascii="Times New Roman" w:hAnsi="Times New Roman"/>
        </w:rPr>
        <w:t xml:space="preserve"> (Wien), Prof. Dr. Tom Vandeputte (Amsterdam) und Prof. Dr. Thomas M. Schmidt (Frankfurt/M.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Freitag, 24. Februar 2023</w:t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ind w:left="1416" w:hanging="1416"/>
        <w:rPr/>
      </w:pPr>
      <w:r>
        <w:rPr>
          <w:rFonts w:cs="Times New Roman" w:ascii="Times New Roman" w:hAnsi="Times New Roman"/>
        </w:rPr>
        <w:t>9:15 Uhr</w:t>
        <w:tab/>
      </w:r>
      <w:r>
        <w:rPr>
          <w:rFonts w:cs="Times New Roman" w:ascii="Times New Roman" w:hAnsi="Times New Roman"/>
          <w:b/>
          <w:u w:val="single"/>
        </w:rPr>
        <w:t>Sektion II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el Pafe (Leipzig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etic Miracles Amidst the Crushes of War: Thinking through The Iliad with Susan Taubes and Simone Weil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ina Spinei (Iași / Rumänien)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nn Gott schweigt: Herta Müller und die Gretchenfrage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416" w:hanging="1416"/>
        <w:rPr/>
      </w:pPr>
      <w:r>
        <w:rPr>
          <w:rFonts w:cs="Times New Roman" w:ascii="Times New Roman" w:hAnsi="Times New Roman"/>
        </w:rPr>
        <w:t>10:45 Uhr</w:t>
        <w:tab/>
        <w:t>Kaffeepause</w:t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1:15 Uhr</w:t>
        <w:tab/>
      </w:r>
      <w:r>
        <w:rPr>
          <w:rFonts w:cs="Times New Roman" w:ascii="Times New Roman" w:hAnsi="Times New Roman"/>
          <w:b/>
          <w:u w:val="single"/>
        </w:rPr>
        <w:t>Sektion III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asz Strzyz-Steinert OCD (Rom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Die einzige geistige Hoffnung in unserem Zeitalter der senilen Sterilität“: Simone Weil in der Deutung von Erich Przywara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a Merz (München)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e Wahrheit ist leer. Simone Weils Hiobsbotschaft</w:t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416" w:hanging="1416"/>
        <w:rPr/>
      </w:pPr>
      <w:r>
        <w:rPr>
          <w:rFonts w:cs="Times New Roman" w:ascii="Times New Roman" w:hAnsi="Times New Roman"/>
        </w:rPr>
        <w:t>12:45 Uhr</w:t>
        <w:tab/>
        <w:t>Mittagessen</w:t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6" w:hanging="1416"/>
        <w:rPr>
          <w:b/>
          <w:b/>
          <w:sz w:val="22"/>
          <w:szCs w:val="22"/>
        </w:rPr>
      </w:pPr>
      <w:r>
        <w:rPr>
          <w:sz w:val="22"/>
          <w:szCs w:val="22"/>
        </w:rPr>
        <w:t>14:00 Uhr</w:t>
        <w:tab/>
      </w:r>
      <w:r>
        <w:rPr>
          <w:b/>
          <w:sz w:val="22"/>
          <w:szCs w:val="22"/>
          <w:u w:val="single"/>
        </w:rPr>
        <w:t>Freie Sektion A (SR 5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</w:rPr>
        <w:t>Philipp Ackermann (Münster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um „Tode Gottes“ Alain Badiou und Johann Baptist Metz im Gespräch über die Möglichkeiten nachidea-listischen Denkens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 Jahangiri (Erlangen‐Nürnberg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in Lösungsvorschlag des Leib-Seele-Problems aus der Perspektive der islamischen Philosophie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Rößner (Linz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wischen Kritik der Mystik und Mystik der Kritik: ein Anhang zu Kants „Streit der Fakultäten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</w:rPr>
        <w:t>Sebastian Wolter (Köln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i/>
        </w:rPr>
        <w:t>Verbum in principio et incarnatum – Eine philosophische Einleitung zu Augustins tractatus in iohannis evangelium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Freie Sektion B (Clubraum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</w:rPr>
        <w:t>Leonie von Lieben (Wien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Israel: das religiöse Große Tier.“ Simone Weils Referenz auf Jesaja 6,10 und ihre Übertragung von Platons Metapher des ‚</w:t>
      </w:r>
      <w:r>
        <w:rPr>
          <w:rFonts w:cs="Times New Roman" w:ascii="Times New Roman" w:hAnsi="Times New Roman"/>
          <w:i/>
          <w:iCs/>
        </w:rPr>
        <w:t xml:space="preserve">Großen Tieres‘ </w:t>
      </w:r>
      <w:r>
        <w:rPr>
          <w:rFonts w:cs="Times New Roman" w:ascii="Times New Roman" w:hAnsi="Times New Roman"/>
          <w:i/>
        </w:rPr>
        <w:t>auf die Hebräische Bibel im Kontext von ‚</w:t>
      </w:r>
      <w:r>
        <w:rPr>
          <w:rFonts w:cs="Times New Roman" w:ascii="Times New Roman" w:hAnsi="Times New Roman"/>
          <w:i/>
          <w:iCs/>
        </w:rPr>
        <w:t>Schwerkraft und Gnade‘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vin Bucka (Würzburg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ottes Verzicht nachahmen. Über Gewalt und Gewaltlosigkeit in der Philosophie Simone Weils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emjon Schnöbbe (Münster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i/>
        </w:rPr>
        <w:t>Simone Weil’s Logic of Contradiction: Transcending Though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 Zander (Berlin)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Unser Weg ist anderswo“ – Emmanuel Lévinas gegen Simone Weil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 Uhr</w:t>
        <w:tab/>
        <w:t>Kaffeepause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color w:val="2B3134"/>
        </w:rPr>
      </w:pPr>
      <w:r>
        <w:rPr>
          <w:rFonts w:cs="Times New Roman" w:ascii="Times New Roman" w:hAnsi="Times New Roman"/>
          <w:color w:val="2B31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B3134"/>
        </w:rPr>
      </w:pPr>
      <w:r>
        <w:rPr>
          <w:rFonts w:cs="Times New Roman" w:ascii="Times New Roman" w:hAnsi="Times New Roman"/>
        </w:rPr>
        <w:t>16:00 Uhr</w:t>
        <w:tab/>
      </w:r>
      <w:r>
        <w:rPr>
          <w:rFonts w:cs="Times New Roman" w:ascii="Times New Roman" w:hAnsi="Times New Roman"/>
          <w:color w:val="2B3134"/>
        </w:rPr>
        <w:t>Micha Brumlik (Berli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2B3134"/>
          <w:highlight w:val="yellow"/>
        </w:rPr>
      </w:pPr>
      <w:r>
        <w:rPr>
          <w:rFonts w:cs="Times New Roman" w:ascii="Times New Roman" w:hAnsi="Times New Roman"/>
          <w:color w:val="2B3134"/>
        </w:rPr>
        <w:tab/>
        <w:tab/>
      </w:r>
      <w:r>
        <w:rPr>
          <w:rFonts w:cs="Times New Roman" w:ascii="Times New Roman" w:hAnsi="Times New Roman"/>
          <w:i/>
          <w:color w:val="2B3134"/>
        </w:rPr>
        <w:t>Margarete Susman: Das Buch Hiob und das Schicksal des jüdischen Volk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1416" w:hanging="1416"/>
        <w:rPr/>
      </w:pPr>
      <w:r>
        <w:rPr>
          <w:rFonts w:cs="Times New Roman" w:ascii="Times New Roman" w:hAnsi="Times New Roman"/>
        </w:rPr>
        <w:t>18:00 Uhr</w:t>
        <w:tab/>
        <w:t>Abendessen</w:t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</w:rPr>
      </w:pPr>
      <w:bookmarkStart w:id="0" w:name="_Hlk126572726"/>
      <w:bookmarkEnd w:id="0"/>
      <w:r>
        <w:rPr>
          <w:rFonts w:cs="Times New Roman" w:ascii="Times New Roman" w:hAnsi="Times New Roman"/>
        </w:rPr>
        <w:t>19:00 Uhr</w:t>
        <w:tab/>
      </w:r>
      <w:r>
        <w:rPr>
          <w:rFonts w:cs="Times New Roman" w:ascii="Times New Roman" w:hAnsi="Times New Roman"/>
          <w:b/>
        </w:rPr>
        <w:t>Öffentliches Podiumsgespräch mit dem Simone Weil denʞkollektiv</w:t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er abwesende Gott. Simone Weil und Susan Taubes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artina Bengert (Berlin), Thomas Sojer (Erfurt), Max Walther (Weimar) und Almut Shulamit Bruckstein (Berlin/Istanbul)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26572726"/>
      <w:bookmarkStart w:id="2" w:name="_Hlk126572726"/>
      <w:bookmarkEnd w:id="2"/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6" w:hanging="141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amstag, 25. Februar 2023</w:t>
      </w:r>
    </w:p>
    <w:p>
      <w:pPr>
        <w:pStyle w:val="Normal"/>
        <w:spacing w:lineRule="auto" w:line="360"/>
        <w:ind w:left="1416" w:hanging="141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1416" w:hanging="1416"/>
        <w:rPr/>
      </w:pPr>
      <w:r>
        <w:rPr>
          <w:sz w:val="22"/>
          <w:szCs w:val="22"/>
        </w:rPr>
        <w:t>9:15 Uhr</w:t>
        <w:tab/>
      </w:r>
      <w:r>
        <w:rPr>
          <w:b/>
          <w:sz w:val="22"/>
          <w:szCs w:val="22"/>
          <w:u w:val="single"/>
        </w:rPr>
        <w:t>Sektion V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rin König (Heidelberg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borgene Gegenwart. Simone Weil’s existenzphilosophische Deutung der in Abwesenheit anwesenden Gottesliebe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on Tsarfin (Frankfurt/M.)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ie anwesende Notwendigkeit: Simone Weils Auseinandersetzung mit Spinoza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sz w:val="22"/>
          <w:szCs w:val="22"/>
        </w:rPr>
      </w:pPr>
      <w:r>
        <w:rPr>
          <w:sz w:val="22"/>
          <w:szCs w:val="22"/>
        </w:rPr>
        <w:t>10:45 Uhr</w:t>
        <w:tab/>
        <w:t>Kaffeepause</w:t>
      </w:r>
    </w:p>
    <w:p>
      <w:pPr>
        <w:pStyle w:val="Normal"/>
        <w:spacing w:lineRule="auto" w:line="360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1:15 Uhr</w:t>
        <w:tab/>
      </w:r>
      <w:r>
        <w:rPr>
          <w:b/>
          <w:sz w:val="22"/>
          <w:szCs w:val="22"/>
          <w:u w:val="single"/>
        </w:rPr>
        <w:t>Sektion VI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 Schülert (Freiburg)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mone Weil über Schönhe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Sojer (Erfurt)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mone Weil und die Tropologie des abwesenden Gottes</w:t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1416" w:hanging="1416"/>
        <w:rPr>
          <w:sz w:val="22"/>
          <w:szCs w:val="22"/>
        </w:rPr>
      </w:pPr>
      <w:r>
        <w:rPr>
          <w:sz w:val="22"/>
          <w:szCs w:val="22"/>
        </w:rPr>
        <w:t>12:45 Uhr</w:t>
        <w:tab/>
      </w:r>
      <w:r>
        <w:rPr>
          <w:b/>
          <w:sz w:val="22"/>
          <w:szCs w:val="22"/>
        </w:rPr>
        <w:t>Schlussdiskussion</w:t>
      </w:r>
    </w:p>
    <w:p>
      <w:pPr>
        <w:pStyle w:val="Normal"/>
        <w:spacing w:lineRule="auto" w:line="360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sz w:val="22"/>
          <w:szCs w:val="22"/>
        </w:rPr>
      </w:pPr>
      <w:r>
        <w:rPr>
          <w:sz w:val="22"/>
          <w:szCs w:val="22"/>
        </w:rPr>
        <w:t>13:15 Uhr</w:t>
        <w:tab/>
        <w:t>Mittagessen; Ende des Kolloquiums</w:t>
      </w:r>
    </w:p>
    <w:p>
      <w:pPr>
        <w:pStyle w:val="Normal"/>
        <w:spacing w:lineRule="auto" w:line="360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6" w:hanging="14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type w:val="continuous"/>
      <w:pgSz w:w="11906" w:h="16838"/>
      <w:pgMar w:left="1417" w:right="1417" w:gutter="0" w:header="0" w:top="141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06:00Z</dcterms:created>
  <dc:creator>Maria Luise Schneider</dc:creator>
  <dc:description/>
  <cp:keywords/>
  <dc:language>en-US</dc:language>
  <cp:lastModifiedBy>Stephan Steiner</cp:lastModifiedBy>
  <cp:lastPrinted>2023-02-06T10:25:00Z</cp:lastPrinted>
  <dcterms:modified xsi:type="dcterms:W3CDTF">2023-02-20T20:04:00Z</dcterms:modified>
  <cp:revision>33</cp:revision>
  <dc:subject/>
  <dc:title>11</dc:title>
</cp:coreProperties>
</file>