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object w:dxaOrig="3379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5pt;height:30.8pt" filled="f" o:ole="">
            <v:imagedata r:id="rId3" o:title=""/>
          </v:shape>
          <o:OLEObject Type="Embed" ProgID="" ShapeID="ole_rId2" DrawAspect="Content" ObjectID="_4378077" r:id="rId2"/>
        </w:objec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Heading6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Augustin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nschliche Umkehr – himmlische Stadt </w:t>
      </w:r>
      <w:r>
        <w:rPr>
          <w:rFonts w:cs="Calibri" w:ascii="Calibri" w:hAnsi="Calibri"/>
          <w:sz w:val="20"/>
          <w:szCs w:val="20"/>
        </w:rPr>
        <w:t>(Arbeitsprogram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von Freitag, 23. März 2012 bis Freitag, 30. März 2012 </w:t>
      </w:r>
      <w:r>
        <w:rPr>
          <w:rFonts w:cs="Calibri" w:ascii="Calibri" w:hAnsi="Calibri"/>
          <w:bCs/>
          <w:sz w:val="22"/>
          <w:szCs w:val="22"/>
        </w:rPr>
        <w:t>STUDIENWOCH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von Freitag, 23. März 2012 bis Sonntag, 25. März 2012</w:t>
      </w:r>
      <w:r>
        <w:rPr>
          <w:rFonts w:cs="Calibri" w:ascii="Calibri" w:hAnsi="Calibri"/>
          <w:bCs/>
          <w:sz w:val="22"/>
          <w:szCs w:val="22"/>
        </w:rPr>
        <w:t xml:space="preserve"> STUDIENTA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Freitag, 23. März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smallCaps/>
        </w:rPr>
        <w:t xml:space="preserve">anreiseta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Anre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–19.00 h</w:t>
      </w: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Ein „Gang“ durch die Seminarbibliothek – erste Eindrück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:00 h </w:t>
        <w:tab/>
        <w:tab/>
        <w:t>Abend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:00–22.00 h  </w:t>
        <w:tab/>
        <w:tab/>
      </w:r>
      <w:r>
        <w:rPr>
          <w:rFonts w:cs="Calibri" w:ascii="Calibri" w:hAnsi="Calibri"/>
          <w:b/>
          <w:sz w:val="22"/>
          <w:szCs w:val="22"/>
        </w:rPr>
        <w:t>Inhaltliche Einführung – Was treibt uns an?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gustinus - »Bekenntnisse«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sung aus Confessiones VII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stag, 24. März</w:t>
        <w:tab/>
      </w:r>
      <w:r>
        <w:rPr>
          <w:rFonts w:cs="Calibri" w:ascii="Calibri" w:hAnsi="Calibri"/>
          <w:b w:val="false"/>
          <w:smallCaps/>
        </w:rPr>
        <w:t xml:space="preserve">biographie als essa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h </w:t>
        <w:tab/>
        <w:tab/>
        <w:tab/>
        <w:t>Frühstü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–10:30 h </w:t>
        <w:tab/>
        <w:tab/>
      </w:r>
      <w:r>
        <w:rPr>
          <w:rFonts w:cs="Calibri" w:ascii="Calibri" w:hAnsi="Calibri"/>
          <w:b/>
          <w:sz w:val="22"/>
          <w:szCs w:val="22"/>
        </w:rPr>
        <w:t>Augustinus’ Biographie – geschichtliche und persönliche Wendung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nführender Vortrag </w:t>
      </w:r>
      <w:r>
        <w:rPr>
          <w:rFonts w:cs="Calibri" w:ascii="Calibri" w:hAnsi="Calibri"/>
          <w:i/>
          <w:sz w:val="22"/>
          <w:szCs w:val="22"/>
        </w:rPr>
        <w:t>Martin Knecht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h </w:t>
        <w:tab/>
        <w:tab/>
        <w:t>Kaffeepaus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00–12:3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 und Textexegese</w:t>
      </w:r>
      <w:r>
        <w:rPr>
          <w:rFonts w:cs="Calibri" w:ascii="Calibri" w:hAnsi="Calibri"/>
          <w:bCs/>
          <w:sz w:val="22"/>
          <w:szCs w:val="22"/>
        </w:rPr>
        <w:t xml:space="preserve"> (Augustinus: </w:t>
      </w:r>
      <w:r>
        <w:rPr>
          <w:rFonts w:cs="Calibri" w:ascii="Calibri" w:hAnsi="Calibri"/>
          <w:bCs/>
          <w:i/>
          <w:sz w:val="22"/>
          <w:szCs w:val="22"/>
        </w:rPr>
        <w:t>Gottesstaat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left="1416"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t Einführung in die Arbeitswe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h </w:t>
        <w:tab/>
        <w:tab/>
        <w:t>Mittag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00–15: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/Plenum</w:t>
      </w:r>
    </w:p>
    <w:p>
      <w:pPr>
        <w:pStyle w:val="Textkrper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ortsetzung der Textarbeit, begleitet durch die Seminarlei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.00 h – 15.45 h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aziergang zu zweit. Mit dem Gesprächspartner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Erprobung eigener Überlegungen und Einstellungen zum gelesenen Tex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45 h–17:15 h </w:t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Vortragenden im Symposium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22"/>
          <w:szCs w:val="22"/>
        </w:rPr>
        <w:t>Schriftliche Fixierung und plausible Organisation eines kurzen Vortragsmanuskrip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nter der Anleitung und Hilfestellung von Martin Knechtges und Jörg Schenuit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der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andere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sur auf dem Zimmer oder einsamer Spaziergang: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im Selbstgespräch und mithilfe von Notizen und konkreten Textstellen; Erprobung </w:t>
      </w:r>
    </w:p>
    <w:p>
      <w:pPr>
        <w:pStyle w:val="Normal"/>
        <w:ind w:left="21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igener Überlegungen und Einstellungen zum gelesenen Weber-Textauszu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h </w:t>
        <w:tab/>
        <w:tab/>
        <w:t>Abend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–21.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Symposium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ohin kehren wir um? Handeln zwischen Selbstkritik und Utopie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nntag, 25. März</w:t>
        <w:tab/>
      </w:r>
      <w:r>
        <w:rPr>
          <w:rFonts w:cs="Calibri" w:ascii="Calibri" w:hAnsi="Calibri"/>
          <w:b w:val="false"/>
          <w:smallCaps/>
        </w:rPr>
        <w:t>leben als handeln in der zei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h </w:t>
        <w:tab/>
        <w:tab/>
        <w:tab/>
        <w:t>Frühstück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–09:30 h  </w:t>
        <w:tab/>
        <w:tab/>
      </w:r>
      <w:r>
        <w:rPr>
          <w:rFonts w:cs="Calibri" w:ascii="Calibri" w:hAnsi="Calibri"/>
          <w:b/>
          <w:sz w:val="22"/>
          <w:szCs w:val="22"/>
        </w:rPr>
        <w:t>Rückschau auf das Symposi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– 10:30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 im Plenum</w:t>
      </w:r>
      <w:r>
        <w:rPr>
          <w:rFonts w:cs="Calibri" w:ascii="Calibri" w:hAnsi="Calibri"/>
          <w:sz w:val="22"/>
          <w:szCs w:val="22"/>
        </w:rPr>
        <w:t>, aus: Gottesstaat (Zur Endlichkei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h </w:t>
        <w:tab/>
        <w:tab/>
        <w:t>Kaffeepa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–12:30 h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Diskursive Textexeg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in Arbeitsgruppen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:30-13:00 h</w:t>
        <w:tab/>
        <w:tab/>
      </w:r>
      <w:r>
        <w:rPr>
          <w:rFonts w:cs="Calibri" w:ascii="Calibri" w:hAnsi="Calibri"/>
          <w:b/>
          <w:sz w:val="22"/>
          <w:szCs w:val="22"/>
        </w:rPr>
        <w:t>Plen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h </w:t>
        <w:tab/>
        <w:tab/>
        <w:t>Mittagessen</w:t>
        <w:br/>
        <w:t xml:space="preserve">anschl. 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ABREISE der Studientagsteilnehmer(innen)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TSETZUNG für die Teilnehmer(innen) der Studienwo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00–15:45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aziergang zu zweit. Mit dem Gesprächspartner Erprobung eigener Überlegungen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d Einstellungen zum gelesenen Textabschnit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45 h–17:15 h </w:t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Vortragenden im Symposium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right="-194" w:hanging="0"/>
        <w:rPr/>
      </w:pPr>
      <w:r>
        <w:rPr>
          <w:rFonts w:cs="Calibri" w:ascii="Calibri" w:hAnsi="Calibri"/>
          <w:b/>
          <w:bCs/>
          <w:sz w:val="22"/>
          <w:szCs w:val="22"/>
        </w:rPr>
        <w:t>Schriftliche Fixierung und plausible Organisation eines kurzen Vortragsmanuskrip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nter der Anleitung und Hilfestellung von Martin Knechtges und Jörg Schenuit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sz w:val="22"/>
          <w:szCs w:val="22"/>
          <w:u w:val="single"/>
        </w:rPr>
        <w:t>für die andere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sur auf dem Zimmer oder einsamer Spaziergang: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Im Selbstgespräch und mithilfe von Notizen und konkreten Textstellen; Erprobung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  <w:sz w:val="22"/>
          <w:szCs w:val="22"/>
        </w:rPr>
        <w:t>eigener Überlegungen und Einstellungen zum gelesenen Tex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h </w:t>
        <w:tab/>
        <w:tab/>
        <w:t>Abendes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:00–21.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ymposium: </w:t>
      </w:r>
      <w:r>
        <w:rPr>
          <w:rFonts w:cs="Calibri" w:ascii="Calibri" w:hAnsi="Calibri"/>
          <w:b/>
          <w:bCs/>
          <w:i/>
          <w:sz w:val="22"/>
          <w:szCs w:val="22"/>
        </w:rPr>
        <w:t>Freiheit in der Geschichte – Wie können Menschenr handeln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Montag, 26. März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mallCaps/>
          <w:sz w:val="28"/>
          <w:szCs w:val="28"/>
        </w:rPr>
        <w:t>geschichte vs. geis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h </w:t>
        <w:tab/>
        <w:tab/>
        <w:tab/>
        <w:t>Frühstü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–10:30 h </w:t>
        <w:tab/>
        <w:tab/>
      </w:r>
      <w:r>
        <w:rPr>
          <w:rFonts w:cs="Calibri" w:ascii="Calibri" w:hAnsi="Calibri"/>
          <w:b/>
          <w:sz w:val="22"/>
          <w:szCs w:val="22"/>
        </w:rPr>
        <w:t>Augustinus’ Theorie – zu einer Theologie der Geschichte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führender Vortrag Jörg Schenu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h </w:t>
        <w:tab/>
        <w:tab/>
        <w:t>Kaffeepau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:00–12:3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 und Textexegese</w:t>
      </w:r>
      <w:r>
        <w:rPr>
          <w:rFonts w:cs="Calibri" w:ascii="Calibri" w:hAnsi="Calibri"/>
          <w:bCs/>
          <w:sz w:val="22"/>
          <w:szCs w:val="22"/>
        </w:rPr>
        <w:t xml:space="preserve"> (Augustinus: Bekenntniss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h </w:t>
        <w:tab/>
        <w:tab/>
        <w:t>Mittag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00–15: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/Plenum</w:t>
      </w:r>
    </w:p>
    <w:p>
      <w:pPr>
        <w:pStyle w:val="Textkrper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ortsetzung der Textarbeit, begleitet durch die Seminarlei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.00 h – 15.45 h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aziergang zu zweit. Mit dem Gesprächspartner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Erprobung eigener Überlegungen und Einstellungen zum gelesenen Tex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45 h–17:15 h </w:t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Vortragenden im Symposium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22"/>
          <w:szCs w:val="22"/>
        </w:rPr>
        <w:t>Schriftliche Fixierung und plausible Organisation eines kurzen Vortragsmanuskrip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der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andere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sur auf dem Zimmer oder einsamer Spaziergang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h </w:t>
        <w:tab/>
        <w:tab/>
        <w:t>Abend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–21.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Symposium: Ist geschichtliches Handeln frei, wenn wir es uns vorstellen könn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>Dienstag, 27. März</w:t>
      </w:r>
      <w:r>
        <w:rPr>
          <w:rFonts w:cs="Calibri" w:ascii="Calibri" w:hAnsi="Calibri"/>
          <w:bCs/>
          <w:sz w:val="28"/>
          <w:szCs w:val="28"/>
        </w:rPr>
        <w:t>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mallCaps/>
          <w:sz w:val="28"/>
          <w:szCs w:val="28"/>
        </w:rPr>
        <w:t>weltgeschichte und heilsgescheh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h </w:t>
        <w:tab/>
        <w:tab/>
        <w:tab/>
        <w:t>Frühstüc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:00–10:3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 im Plenum</w:t>
      </w:r>
      <w:r>
        <w:rPr>
          <w:rFonts w:cs="Calibri" w:ascii="Calibri" w:hAnsi="Calibri"/>
          <w:sz w:val="22"/>
          <w:szCs w:val="22"/>
        </w:rPr>
        <w:t xml:space="preserve"> Augustinus und Karl Löwith (</w:t>
      </w:r>
      <w:r>
        <w:rPr>
          <w:rFonts w:cs="Calibri" w:ascii="Calibri" w:hAnsi="Calibri"/>
          <w:i/>
          <w:sz w:val="22"/>
          <w:szCs w:val="22"/>
        </w:rPr>
        <w:t>Weltgeschichte und Heilsgeschehe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h </w:t>
        <w:tab/>
        <w:tab/>
        <w:t>Kaffeepau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00–12:30 h </w:t>
        <w:tab/>
        <w:tab/>
      </w:r>
      <w:r>
        <w:rPr>
          <w:rFonts w:cs="Calibri" w:ascii="Calibri" w:hAnsi="Calibri"/>
          <w:b/>
          <w:sz w:val="22"/>
          <w:szCs w:val="22"/>
        </w:rPr>
        <w:t>Augustinus oder Löwith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ung und Diskussion anhand Löwiths </w:t>
      </w:r>
      <w:r>
        <w:rPr>
          <w:rFonts w:cs="Calibri" w:ascii="Calibri" w:hAnsi="Calibri"/>
          <w:i/>
          <w:sz w:val="22"/>
          <w:szCs w:val="22"/>
        </w:rPr>
        <w:t>Weltgeschichte- und Heilsgescheh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h </w:t>
        <w:tab/>
        <w:tab/>
        <w:t>Mittages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00–15:45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aziergang zu zweit. Mit dem Gesprächspartner Erprobung eigener Überlegungen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nd Einstellungen zum gelesenen Novalis/Weber-Text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45 h–17:15 h </w:t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Vortragenden im Symposium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right="-194" w:hanging="0"/>
        <w:rPr/>
      </w:pPr>
      <w:r>
        <w:rPr>
          <w:rFonts w:cs="Calibri" w:ascii="Calibri" w:hAnsi="Calibri"/>
          <w:b/>
          <w:bCs/>
          <w:sz w:val="22"/>
          <w:szCs w:val="22"/>
        </w:rPr>
        <w:t>Schriftliche Fixierung und plausible Organisation eines kurzen Vortragsmanuskrip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sz w:val="22"/>
          <w:szCs w:val="22"/>
          <w:u w:val="single"/>
        </w:rPr>
        <w:t>für die andere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sur auf dem Zimmer oder einsamer Spazierga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h </w:t>
        <w:tab/>
        <w:tab/>
        <w:t>Abendessen</w:t>
      </w:r>
    </w:p>
    <w:p>
      <w:pPr>
        <w:pStyle w:val="Normal"/>
        <w:ind w:right="-33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–21.00 h </w:t>
        <w:tab/>
        <w:tab/>
      </w:r>
      <w:r>
        <w:rPr>
          <w:rFonts w:cs="Calibri" w:ascii="Calibri" w:hAnsi="Calibri"/>
          <w:b/>
          <w:sz w:val="22"/>
          <w:szCs w:val="22"/>
        </w:rPr>
        <w:t>OPEN SPA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Mittwoch, 28. März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h </w:t>
        <w:tab/>
        <w:tab/>
        <w:tab/>
        <w:t>Frühstück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–10:3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 im Plenum</w:t>
      </w:r>
      <w:r>
        <w:rPr>
          <w:rFonts w:cs="Calibri" w:ascii="Calibri" w:hAnsi="Calibri"/>
          <w:sz w:val="22"/>
          <w:szCs w:val="22"/>
        </w:rPr>
        <w:t xml:space="preserve"> Augustinus </w:t>
      </w:r>
      <w:r>
        <w:rPr>
          <w:rFonts w:cs="Calibri" w:ascii="Calibri" w:hAnsi="Calibri"/>
          <w:i/>
          <w:sz w:val="22"/>
          <w:szCs w:val="22"/>
        </w:rPr>
        <w:t>Bekenntnisse und ?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h </w:t>
        <w:tab/>
        <w:tab/>
        <w:t>Kaffeepa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00–12:30 h </w:t>
        <w:tab/>
        <w:tab/>
        <w:t xml:space="preserve">[bereit liegt ein Text von Eric Voegelin, </w:t>
      </w:r>
      <w:r>
        <w:rPr>
          <w:rFonts w:cs="Calibri" w:ascii="Calibri" w:hAnsi="Calibri"/>
          <w:i/>
          <w:sz w:val="22"/>
          <w:szCs w:val="22"/>
        </w:rPr>
        <w:t>Order and History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ind w:left="212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ffene Anfragen an Augustin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h </w:t>
        <w:tab/>
        <w:tab/>
        <w:t>Mittages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00–15:45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aziergang zu zweit. Mit dem Gesprächspartner Erprobung eigener Überlegungen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nd Einstellungen zum gelesenen Novalis/Weber-Text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45 h–17:15 h </w:t>
        <w:tab/>
      </w:r>
      <w:r>
        <w:rPr>
          <w:rFonts w:cs="Calibri" w:ascii="Calibri" w:hAnsi="Calibri"/>
          <w:i/>
          <w:sz w:val="22"/>
          <w:szCs w:val="22"/>
          <w:u w:val="single"/>
        </w:rPr>
        <w:t>für die Vortragenden im Symposium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right="-194" w:hanging="0"/>
        <w:rPr/>
      </w:pPr>
      <w:r>
        <w:rPr>
          <w:rFonts w:cs="Calibri" w:ascii="Calibri" w:hAnsi="Calibri"/>
          <w:b/>
          <w:bCs/>
          <w:sz w:val="22"/>
          <w:szCs w:val="22"/>
        </w:rPr>
        <w:t>Schriftliche Fixierung und plausible Organisation eines kurzen Vortragsmanuskrip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sz w:val="22"/>
          <w:szCs w:val="22"/>
          <w:u w:val="single"/>
        </w:rPr>
        <w:t>für die andere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sur auf dem Zimmer oder einsamer Spazierga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h </w:t>
        <w:tab/>
        <w:tab/>
        <w:t>Abendesse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–21.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Symposium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Donnerstag, 29. März 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h </w:t>
        <w:tab/>
        <w:tab/>
        <w:tab/>
        <w:t>Frühstüc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:00–10:3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Lesestunde im Plen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h </w:t>
        <w:tab/>
        <w:tab/>
        <w:t>Kaffeepa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00–12:30 h </w:t>
        <w:tab/>
        <w:tab/>
      </w:r>
      <w:r>
        <w:rPr>
          <w:rFonts w:cs="Calibri" w:ascii="Calibri" w:hAnsi="Calibri"/>
          <w:b/>
          <w:sz w:val="22"/>
          <w:szCs w:val="22"/>
        </w:rPr>
        <w:t>Literaturangebo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h </w:t>
        <w:tab/>
        <w:tab/>
        <w:t>Mittages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4:00–17:15 h </w:t>
        <w:tab/>
        <w:tab/>
      </w:r>
      <w:r>
        <w:rPr>
          <w:rFonts w:cs="Calibri" w:ascii="Calibri" w:hAnsi="Calibri"/>
          <w:b/>
          <w:sz w:val="22"/>
          <w:szCs w:val="22"/>
        </w:rPr>
        <w:t>Vorbereitung des abschließenden Symposium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h </w:t>
        <w:tab/>
        <w:tab/>
        <w:t>Abend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–21.00 h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Symposi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Freitag, 30. März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mallCaps/>
        </w:rPr>
        <w:t>reisetag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2"/>
          <w:szCs w:val="22"/>
        </w:rPr>
        <w:t>in Berlin Hbf. gegen 14.25 Uhr</w:t>
      </w:r>
    </w:p>
    <w:sectPr>
      <w:footerReference w:type="default" r:id="rId4"/>
      <w:footerReference w:type="first" r:id="rId5"/>
      <w:type w:val="nextPage"/>
      <w:pgSz w:w="12240" w:h="15840"/>
      <w:pgMar w:left="1418" w:right="60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tab/>
      <w:t>-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ttawa" w:hAnsi="Ottawa" w:eastAsia="Times New Roman" w:cs="Ottaw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3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i/>
      <w:i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94" w:hanging="0"/>
      <w:outlineLvl w:val="3"/>
    </w:pPr>
    <w:rPr>
      <w:rFonts w:ascii="Verdana" w:hAnsi="Verdana" w:cs="Arial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16pt">
    <w:name w:val="Formatvorlage 16 pt"/>
    <w:basedOn w:val="AbsatzStandardschriftart"/>
    <w:qFormat/>
    <w:rPr>
      <w:sz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18"/>
    </w:rPr>
  </w:style>
  <w:style w:type="paragraph" w:styleId="Textkrper3">
    <w:name w:val="Textkörper 3"/>
    <w:basedOn w:val="Normal"/>
    <w:qFormat/>
    <w:pPr/>
    <w:rPr>
      <w:i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maller">
    <w:name w:val="small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nygray">
    <w:name w:val="tiny gra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schenuit</dc:creator>
  <dc:description/>
  <cp:keywords/>
  <dc:language>en-US</dc:language>
  <cp:lastModifiedBy>Martin Knechtges</cp:lastModifiedBy>
  <cp:lastPrinted>2012-02-24T19:04:00Z</cp:lastPrinted>
  <dcterms:modified xsi:type="dcterms:W3CDTF">2012-03-02T12:12:00Z</dcterms:modified>
  <cp:revision>2</cp:revision>
  <dc:subject/>
  <dc:title>»Lehr- und Wanderjahre: Vom Wunder geistiger Bildung«</dc:title>
</cp:coreProperties>
</file>