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56"/>
          <w:szCs w:val="56"/>
        </w:rPr>
        <w:t>Anmeldung</w:t>
        <w:tab/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</w:rPr>
        <w:object w:dxaOrig="3379" w:dyaOrig="9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95pt;height:49.9pt" filled="f" o:ole="">
            <v:imagedata r:id="rId3" o:title=""/>
          </v:shape>
          <o:OLEObject Type="Embed" ProgID="" ShapeID="ole_rId2" DrawAspect="Content" ObjectID="_1686246691" r:id="rId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um Studientag (23.-25. März 2012, 0,- Euro))</w:t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ur Studienwoche (23. bis 30. März 2012, 75,- Euro</w:t>
        <w:tab/>
        <w:t>)</w:t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 xml:space="preserve">Augustinus. 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  <w:t>Umkehr und Aussicht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</w:t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asse</w:t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Z/Ort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ter</w:t>
        <w:tab/>
        <w:tab/>
        <w:t>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</w:rPr>
        <w:t>Ich bin an einer gemeinsamen Anreise ab Berlin interessier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ch nehme an der angekreuzten Tagung tei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t, Datum</w:t>
        <w:tab/>
        <w:tab/>
        <w:tab/>
        <w:t>Unterschrif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17:00Z</dcterms:created>
  <dc:creator>Knechtges</dc:creator>
  <dc:description/>
  <cp:keywords/>
  <dc:language>en-US</dc:language>
  <cp:lastModifiedBy>Martin Knechtges</cp:lastModifiedBy>
  <dcterms:modified xsi:type="dcterms:W3CDTF">2012-03-02T12:17:00Z</dcterms:modified>
  <cp:revision>2</cp:revision>
  <dc:subject/>
  <dc:title>Anmeldung</dc:title>
</cp:coreProperties>
</file>